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00"/>
          <w:sz w:val="40"/>
        </w:rPr>
        <w:t>QUIZ020      Brain Teasers Quiz</w:t>
      </w:r>
      <w:r>
        <w:rPr>
          <w:color w:val="800000"/>
          <w:sz w:val="96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40"/>
        </w:rPr>
      </w:pPr>
      <w:r>
        <w:rPr>
          <w:color w:val="800000"/>
          <w:sz w:val="40"/>
        </w:rPr>
        <w:t>Peter's proverbial pedantry (Easy Version)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 xml:space="preserve">The satisfactions of companionship are characteristic between twain mortals, whereas a single adventitious encroachment upon their joint situation disconcertingly predisposes towards an impression of multudinousness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8000"/>
          <w:sz w:val="28"/>
          <w:szCs w:val="28"/>
        </w:rPr>
        <w:t xml:space="preserve"> (</w:t>
      </w:r>
      <w:r>
        <w:rPr>
          <w:rStyle w:val="Emphasis"/>
          <w:color w:val="008000"/>
        </w:rPr>
        <w:t>Multitudinous</w:t>
      </w:r>
      <w:r>
        <w:rPr>
          <w:rStyle w:val="St"/>
          <w:color w:val="008000"/>
        </w:rPr>
        <w:t xml:space="preserve"> definition, forming a multitude or great number; existing, occurring, or present in great numbers; very numerous.)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nswer: 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>2.</w:t>
        <w:tab/>
        <w:t>Judicious and accurate appraisal of the meritoriousness, or otherwise, of the internal content of a specific tome would be totally devoid of feasibility, were it to be predicated exclusively upon an assessment of purely external evidence.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rStyle w:val="St"/>
          <w:color w:val="008000"/>
        </w:rPr>
        <w:tab/>
        <w:t>meritoriousness, (Deserving reward or praise; having merit. [Middle English, from Latin meritōrius, earning money, from meritus, past participle of merēre</w:t>
      </w:r>
      <w:r>
        <w:rPr>
          <w:color w:val="008000"/>
          <w:sz w:val="28"/>
          <w:szCs w:val="28"/>
        </w:rPr>
        <w:t xml:space="preserve"> )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swer:  </w:t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ab/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>3.</w:t>
        <w:tab/>
        <w:t>Unexceptionably, nubilous atmospheric manifestations are marginally argentine.</w:t>
      </w:r>
    </w:p>
    <w:p>
      <w:pPr>
        <w:pStyle w:val="Normal"/>
        <w:ind w:left="560" w:hanging="540"/>
        <w:rPr/>
      </w:pPr>
      <w:r>
        <w:rPr>
          <w:rStyle w:val="St"/>
          <w:i/>
          <w:color w:val="008000"/>
        </w:rPr>
        <w:tab/>
        <w:t>Nubilous</w:t>
      </w:r>
      <w:r>
        <w:rPr>
          <w:rStyle w:val="St"/>
          <w:color w:val="008000"/>
        </w:rPr>
        <w:t xml:space="preserve"> definition, cloudy or foggy. See more. ... synonyms on Thesaurus.com. adjective. 1. cloudy or foggy. 2. obscure or vague; indefinite.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4.</w:t>
        <w:tab/>
        <w:t>Situational scrutiny is mandatory as a preliminary to saltation.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St"/>
          <w:color w:val="008000"/>
        </w:rPr>
        <w:t xml:space="preserve">n. geology, </w:t>
      </w:r>
      <w:r>
        <w:rPr>
          <w:rStyle w:val="Emphasis"/>
          <w:color w:val="008000"/>
        </w:rPr>
        <w:t>saltation</w:t>
      </w:r>
      <w:r>
        <w:rPr>
          <w:rStyle w:val="St"/>
          <w:color w:val="008000"/>
        </w:rPr>
        <w:t xml:space="preserve"> (from Latin saltus, "leap") is a specific type of particle transport by fluids such as wind or water. It occurs when loose material is removed from a bed and carried by the fluid, before being transported back to the surface.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5.</w:t>
        <w:tab/>
        <w:t>An abundance of prehensile human extremities proves conducive to alleviation of the incubus of travail.</w:t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rStyle w:val="Emphasis"/>
          <w:color w:val="008000"/>
        </w:rPr>
        <w:t>Travail</w:t>
      </w:r>
      <w:r>
        <w:rPr>
          <w:rStyle w:val="St"/>
          <w:color w:val="008000"/>
        </w:rPr>
        <w:t xml:space="preserve"> definition, painfully difficult or burdensome work; toil.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6.</w:t>
        <w:tab/>
        <w:t>A plethora of culinary practitioners deleteriously influences the quality of bouillon.</w:t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rStyle w:val="Emphasis"/>
          <w:color w:val="008000"/>
        </w:rPr>
        <w:tab/>
        <w:t>plethora</w:t>
      </w:r>
      <w:r>
        <w:rPr>
          <w:rStyle w:val="St"/>
          <w:color w:val="008000"/>
        </w:rPr>
        <w:t>: a very large amount of something, especially a larger amount than you need, want,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7.</w:t>
        <w:tab/>
        <w:t>A rotatorily locomotive granitoidal is consummately incapable of bryophytic accumulation</w:t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ab/>
        <w:t xml:space="preserve">A </w:t>
      </w:r>
      <w:r>
        <w:rPr>
          <w:rStyle w:val="Emphasis"/>
          <w:color w:val="008000"/>
        </w:rPr>
        <w:t>granitoid</w:t>
      </w:r>
      <w:r>
        <w:rPr>
          <w:rStyle w:val="St"/>
          <w:color w:val="008000"/>
        </w:rPr>
        <w:t xml:space="preserve"> or granitic rock is a variety of coarse grained plutonic rock similar to granite which mineralogically is composed predominantly of feldspar and quartz.</w:t>
      </w:r>
    </w:p>
    <w:p>
      <w:pPr>
        <w:pStyle w:val="Normal"/>
        <w:ind w:left="560" w:hanging="540"/>
        <w:rPr>
          <w:b/>
          <w:b/>
          <w:color w:val="008000"/>
          <w:sz w:val="28"/>
          <w:szCs w:val="28"/>
        </w:rPr>
      </w:pPr>
      <w:r>
        <w:rPr>
          <w:rStyle w:val="Emphasis"/>
          <w:color w:val="008000"/>
        </w:rPr>
        <w:tab/>
        <w:t>Bryophytes</w:t>
      </w:r>
      <w:r>
        <w:rPr>
          <w:rStyle w:val="St"/>
          <w:color w:val="008000"/>
        </w:rPr>
        <w:t xml:space="preserve"> are small, non-vascular plants, such as mosses,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8.</w:t>
        <w:tab/>
        <w:t>An omnifariousness of alternatives and diversifications endows mortal existence with piquancy.</w:t>
      </w:r>
    </w:p>
    <w:p>
      <w:pPr>
        <w:pStyle w:val="Normal"/>
        <w:ind w:left="560" w:hanging="540"/>
        <w:rPr/>
      </w:pPr>
      <w:r>
        <w:rPr>
          <w:rStyle w:val="Emphasis"/>
          <w:color w:val="008000"/>
        </w:rPr>
        <w:tab/>
        <w:t>omnifarious</w:t>
      </w:r>
      <w:r>
        <w:rPr>
          <w:rStyle w:val="St"/>
          <w:color w:val="008000"/>
        </w:rPr>
        <w:t xml:space="preserve"> | of many or all varieties or forms</w:t>
      </w:r>
    </w:p>
    <w:p>
      <w:pPr>
        <w:pStyle w:val="Normal"/>
        <w:ind w:left="560" w:hanging="540"/>
        <w:rPr/>
      </w:pPr>
      <w:r>
        <w:rPr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9.</w:t>
        <w:tab/>
        <w:t>Coruscation fails irrefutably to corroborate aurousness or auriferousness.</w:t>
      </w:r>
    </w:p>
    <w:p>
      <w:pPr>
        <w:pStyle w:val="Normal"/>
        <w:ind w:left="560" w:hanging="540"/>
        <w:rPr/>
      </w:pPr>
      <w:r>
        <w:rPr>
          <w:rStyle w:val="St"/>
          <w:color w:val="008000"/>
        </w:rPr>
        <w:tab/>
        <w:t xml:space="preserve">Definition of </w:t>
      </w:r>
      <w:r>
        <w:rPr>
          <w:rStyle w:val="Emphasis"/>
          <w:color w:val="008000"/>
        </w:rPr>
        <w:t>coruscation</w:t>
      </w:r>
      <w:r>
        <w:rPr>
          <w:rStyle w:val="St"/>
          <w:color w:val="008000"/>
        </w:rPr>
        <w:t>. 1 : glitter, sparkle. 2 : a flash of wit.</w:t>
      </w:r>
    </w:p>
    <w:p>
      <w:pPr>
        <w:pStyle w:val="Normal"/>
        <w:ind w:left="560" w:hanging="540"/>
        <w:rPr/>
      </w:pPr>
      <w:r>
        <w:rPr>
          <w:i/>
          <w:color w:val="008000"/>
          <w:szCs w:val="28"/>
        </w:rPr>
        <w:tab/>
        <w:t>auriferousness</w:t>
      </w:r>
      <w:r>
        <w:rPr>
          <w:rStyle w:val="St"/>
          <w:color w:val="008000"/>
        </w:rPr>
        <w:t xml:space="preserve">  from Latin aurifer gold-bearing, from aurum gold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swer: </w:t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40"/>
        <w:rPr>
          <w:sz w:val="28"/>
          <w:szCs w:val="28"/>
        </w:rPr>
      </w:pPr>
      <w:r>
        <w:rPr>
          <w:sz w:val="28"/>
          <w:szCs w:val="28"/>
        </w:rPr>
        <w:t>10.</w:t>
        <w:tab/>
        <w:t>Diurnal pomaceous consumption eliminates any necessity for attendance by a practitioner of therapeutics.</w:t>
      </w:r>
    </w:p>
    <w:p>
      <w:pPr>
        <w:pStyle w:val="Normal"/>
        <w:rPr/>
      </w:pPr>
      <w:r>
        <w:rPr>
          <w:color w:val="008000"/>
          <w:sz w:val="28"/>
          <w:szCs w:val="28"/>
        </w:rPr>
        <w:tab/>
        <w:t>pomaceous</w:t>
      </w:r>
      <w:r>
        <w:rPr>
          <w:rStyle w:val="St"/>
          <w:color w:val="008000"/>
        </w:rPr>
        <w:t xml:space="preserve"> ultimately derived from Late Latin pomum (</w:t>
      </w:r>
      <w:r>
        <w:rPr>
          <w:rStyle w:val="Emphasis"/>
          <w:color w:val="008000"/>
        </w:rPr>
        <w:t>meaning</w:t>
      </w:r>
      <w:r>
        <w:rPr>
          <w:rStyle w:val="St"/>
          <w:color w:val="008000"/>
        </w:rPr>
        <w:t xml:space="preserve"> "apple"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swe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line">
                <wp:posOffset>-152400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http://www.peterfaulks.net/Teaching/Tutorials/relief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-12pt;width:486pt;height:43.6pt" coordorigin="1308,-240" coordsize="9720,872">
              <v:shape id="shape_0" fillcolor="#943634" stroked="f" o:allowincell="f" style="position:absolute;left:1352;top:-15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http://www.peterfaulks.net/Teaching/Tutorials/relief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18;top:-15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08;top:-24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AU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AU" w:bidi="ar-SA"/>
                              </w:rPr>
                              <w:t>Trivia Brain Teaser Quiz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QUIZ02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AU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AU" w:bidi="ar-SA"/>
                        </w:rPr>
                        <w:t>Trivia Brain Teaser Quiz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QUIZ02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4:00Z</dcterms:created>
  <dc:creator>EW/LN/CB</dc:creator>
  <dc:description/>
  <cp:keywords>Ethan</cp:keywords>
  <dc:language>en-US</dc:language>
  <cp:lastModifiedBy>Peter Faulks</cp:lastModifiedBy>
  <dcterms:modified xsi:type="dcterms:W3CDTF">2020-04-07T00:57:00Z</dcterms:modified>
  <cp:revision>3</cp:revision>
  <dc:subject/>
  <dc:title>Ethan Frome</dc:title>
</cp:coreProperties>
</file>